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ССЛЕДОВАТЕЛЬСКАЯ ГРУПП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ИССЛЕДОВАНИЯ: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екарственные растения на подокон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 изучить возможности применения растений, выращенных в комнатных условиях, для лечения болезн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выдающимся древним ученым в области медицины Гиппокра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отношение сверстников к своему здоров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беседу со специалистом о гигиене мальчиков и девоч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ть комнатные растения, имеющие целебны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опыты в домашних и классных условиях по выращиванию растений с целебными свой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компьютерную презентацию и отчет по результатам исследования (портфоли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литера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ирование (здоровье дете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ыт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ая беседа со специалист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за выращиванием лекарственных растений в помещении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асс 4 «Б» (28 челове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ственная кварт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очная оранж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: Рубахин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30:00Z</dcterms:created>
  <dc:creator>user</dc:creator>
  <dc:description/>
  <dc:language>en-US</dc:language>
  <cp:lastModifiedBy>user</cp:lastModifiedBy>
  <dcterms:modified xsi:type="dcterms:W3CDTF">2005-04-28T09:31:00Z</dcterms:modified>
  <cp:revision>2</cp:revision>
  <dc:subject/>
  <dc:title/>
</cp:coreProperties>
</file>